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OCIALIST REPUBLIC OF VIET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>Independence - Freedom - Happiness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66675</wp:posOffset>
                </wp:positionV>
                <wp:extent cx="1783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25pt" to="29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04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……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>.…, date      month      year 202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NFIRMATION OF ATTENDANCE</w:t>
      </w:r>
    </w:p>
    <w:p>
      <w:pPr>
        <w:pStyle w:val="Heading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TTEND MEETINGS</w:t>
      </w:r>
    </w:p>
    <w:p>
      <w:pPr>
        <w:pStyle w:val="Heading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NUAL GENERAL MEETING OF SHAREHOLDERS IN 2025</w:t>
      </w:r>
    </w:p>
    <w:p>
      <w:pPr>
        <w:pStyle w:val="Normal"/>
        <w:spacing w:before="120" w:after="120"/>
        <w:ind w:right="601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320675</wp:posOffset>
                </wp:positionV>
                <wp:extent cx="205930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b/>
          <w:lang w:val="pt-BR"/>
        </w:rPr>
        <w:t>VIETNAM FORESTRY CORPORATION - JOINT STOCK COMPANY</w:t>
      </w:r>
    </w:p>
    <w:p>
      <w:pPr>
        <w:pStyle w:val="Normal"/>
        <w:spacing w:before="120" w:after="120"/>
        <w:ind w:right="6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120" w:after="120"/>
        <w:ind w:right="601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To: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Vietnam Forestry Corporation – Joint Stock Company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b/>
          <w:b/>
          <w:i/>
          <w:i/>
          <w:spacing w:val="-2"/>
          <w:sz w:val="27"/>
          <w:szCs w:val="27"/>
          <w:lang w:val="es-ES"/>
        </w:rPr>
      </w:pPr>
      <w:r>
        <w:rPr>
          <w:rFonts w:cs="Times New Roman" w:ascii="Times New Roman" w:hAnsi="Times New Roman"/>
          <w:b/>
          <w:i/>
          <w:spacing w:val="-2"/>
          <w:sz w:val="27"/>
          <w:szCs w:val="27"/>
          <w:lang w:val="es-E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2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Shareholder Name :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Name of authorized person (if any):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Citizen ID number/Passport/Business Registration number: ……….….................          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Issue date: ………...…......... At: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Address: …………………………………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el:...……………………Fax:……………………Email:…........………..........…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Total number of shares owned/authorized: ……………. shares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(In word:..................................................................................................... shares)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Confirmation of attendance at the 2025 Annual General Meeting of Shareholders of Vietnam Forestry Corporation - Joint Stock Company held on 24/04/2025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Respectfully!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ES"/>
              </w:rPr>
              <w:t>SHAREHOLDERS (TM. SHAREHOLDERS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s-ES"/>
              </w:rPr>
              <w:t>(Sign with full name or sign with seal)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Times New Roman Bold" w:hAnsi="Times New Roman Bold" w:cs="Times New Roman Bold"/>
          <w:b/>
          <w:b/>
          <w:vanish/>
          <w:lang w:val="es-ES"/>
        </w:rPr>
      </w:pPr>
      <w:r>
        <w:rPr>
          <w:rFonts w:cs="Times New Roman Bold" w:ascii="Times New Roman Bold" w:hAnsi="Times New Roman Bold"/>
          <w:b/>
          <w:vanish/>
          <w:lang w:val="es-ES"/>
        </w:rPr>
      </w:r>
    </w:p>
    <w:sectPr>
      <w:type w:val="nextPage"/>
      <w:pgSz w:w="11906" w:h="16838"/>
      <w:pgMar w:left="1701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.VnArial" w:hAnsi=".VnArial" w:cs=".Vn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00Z</dcterms:created>
  <dc:creator>Duong</dc:creator>
  <dc:description/>
  <cp:keywords/>
  <dc:language>en-US</dc:language>
  <cp:lastModifiedBy>Huy-PC</cp:lastModifiedBy>
  <cp:lastPrinted>2022-04-06T14:59:00Z</cp:lastPrinted>
  <dcterms:modified xsi:type="dcterms:W3CDTF">2025-04-02T02:41:00Z</dcterms:modified>
  <cp:revision>5</cp:revision>
  <dc:subject/>
  <dc:title>CỘNG HÒA XÃ HỘI CHỦ NGHĨA VIỆT NAM</dc:title>
</cp:coreProperties>
</file>